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575945</wp:posOffset>
            </wp:positionV>
            <wp:extent cx="7670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05pt;width:478.1pt;height:39.95pt;mso-wrap-style:none;v-text-anchor:middle;mso-position-vertical:top" type="_x0000_t136">
            <v:path textpathok="t"/>
            <v:textpath on="t" fitshape="t" string="О значении правильной речи" style="font-family:&quot;Impact&quot;;font-size:32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sz w:val="28"/>
          <w:szCs w:val="28"/>
        </w:rPr>
        <w:t>Речь – явление социальное и служит средством общения людей. Это особый вид деятельности, присущий только человеку. Это говорение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sz w:val="28"/>
          <w:szCs w:val="28"/>
        </w:rPr>
        <w:t>Своевременное и правильное речевое развитие – необходимое условие формирования личности ребенка. Благодаря речи ребенок познает окружающий мир, накапливает знания, расширяет круг преставлений о предметах и явлениях, овладевает нормами общественного поведения. В процессе развития речи ребенок овладевает языком. Усвоение речи в дошкольном возрасте необходимое условие для овладения грамотой, для дальнейшего обучения в школе.</w:t>
      </w:r>
    </w:p>
    <w:p>
      <w:pPr>
        <w:pStyle w:val="Normal"/>
        <w:spacing w:lineRule="auto" w:line="25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чь как средство выражения мысли является орудием мышления. Она связана с умственным развитием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sz w:val="28"/>
          <w:szCs w:val="28"/>
        </w:rPr>
        <w:t>Известный писатель и исследователь детской речи К.И.Чуковский отмечал: «Воспитание речи есть всегда воспитание мысли. Одно неотделимо от другого».</w:t>
      </w:r>
    </w:p>
    <w:p>
      <w:pPr>
        <w:pStyle w:val="Normal"/>
        <w:spacing w:lineRule="auto" w:line="25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речью, подражая речи взрослых при непосредственном общении с ними, поэтому, чтобы научиться говорить правильно, он должен, прежде всего, слышать речь.</w:t>
      </w:r>
    </w:p>
    <w:p>
      <w:pPr>
        <w:pStyle w:val="Normal"/>
        <w:spacing w:lineRule="auto" w:line="25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речи происходит постепенно. Это длительный и сложный процесс.</w:t>
      </w:r>
    </w:p>
    <w:p>
      <w:pPr>
        <w:pStyle w:val="Normal"/>
        <w:spacing w:lineRule="auto" w:line="25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считают, что неправильное произношение звуков, торопливая и недостаточно отчетливая речь дошкольника не могут служить поводом для тревоги, что несовершенство детской речи — возрастное явление, со временем проходящее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sz w:val="28"/>
          <w:szCs w:val="28"/>
        </w:rPr>
        <w:t>Конечно, если трехлетний малыш не всегда правильно строит предложения, не может последовательно и логично передать содержание почитанной ему сказки, рассказа, допускает лексико-грамматические ошибки или неправильно произносит некоторые звуки, то ничего страшного в этом нет. Это вполне объяснимое физиологическими (возрастными) особенностями формирования детской речи. Но недопустимо, когда ребенок в 5-6 лет и даже в 7 лет не может поддержать разговор на знакомую тему, связно и понятно пересказать сказку, рассказ, когда он неточно пользуется лексическими средствами, допускает грамматические ошибки, неправильно произносит звуки. От умения точно и правильно произносить, выразить свою мысль в решающей степени зависит свободное общение ребенка с окружающими.</w:t>
      </w:r>
    </w:p>
    <w:p>
      <w:pPr>
        <w:pStyle w:val="Normal"/>
        <w:spacing w:lineRule="auto" w:line="25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е нечетко произносят звуки, заменяют одни на другие (особенно если они уже осознали недостаток своей речи, стесняются разговаривать с незнакомыми людьми, выступать с чтением стихов, боясь, что другие дети не поймут их или, что еще хуже будут смеяться над ними.</w:t>
      </w:r>
    </w:p>
    <w:p>
      <w:pPr>
        <w:pStyle w:val="Normal"/>
        <w:spacing w:lineRule="auto" w:line="25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же неправильное произнесение одного звука может травмировать ребенка. Недостатки речи сказываются нередко и на формировании характера ребенка (плохо говорящие дети часто бывают раздражительными, замкнутыми) отражаются на умственном развитии, а в дальнейшем затрудняют и овладевают грамот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7:00Z</dcterms:created>
  <dc:creator>ARM</dc:creator>
  <dc:description/>
  <cp:keywords/>
  <dc:language>en-US</dc:language>
  <cp:lastModifiedBy>ARM</cp:lastModifiedBy>
  <dcterms:modified xsi:type="dcterms:W3CDTF">2014-03-13T10:07:00Z</dcterms:modified>
  <cp:revision>3</cp:revision>
  <dc:subject/>
  <dc:title/>
</cp:coreProperties>
</file>